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قیق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بت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واهد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بت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واهد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شنا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ناس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ق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rtl w:val="true"/>
              </w:rPr>
              <w:t xml:space="preserve">                 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شنا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و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کر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بتن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واهد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سهی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طا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ور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طال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شاهد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طراح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هد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زای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همی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گر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ال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م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طال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گرو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طراح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گروه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زای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همی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گر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ال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م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طال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آزم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اد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طراح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آزم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اد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زای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همی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گر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ال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م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ستجو</w:t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ربر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ل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فض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هران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Titr"/>
                <w:sz w:val="18"/>
                <w:szCs w:val="18"/>
              </w:rPr>
              <w:t>138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قی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یسندگان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قدما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ش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ربي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بت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واه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بیرخ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مومی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Gordis Epidemiology, 6th Edition, David D. Celentano, Elyse O”Grady (Iran Amir Book), 2019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ی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40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</w:rPr>
              <w:t>90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02:00Z</dcterms:created>
  <dc:creator>EDO Group</dc:creator>
  <dc:description/>
  <dc:language>en-US</dc:language>
  <cp:lastModifiedBy>khakpoor</cp:lastModifiedBy>
  <cp:lastPrinted>2012-02-29T13:25:00Z</cp:lastPrinted>
  <dcterms:modified xsi:type="dcterms:W3CDTF">2023-02-28T07:02:00Z</dcterms:modified>
  <cp:revision>2</cp:revision>
  <dc:subject/>
  <dc:title>فرم طرح درس روزانه</dc:title>
</cp:coreProperties>
</file>